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054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90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0.15pt" to="127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9pt" to="22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ình Lục, ngày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8 tháng 1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pacing w:val="-8"/>
        </w:rPr>
        <w:t>BÁO CÁO, ĐỀ XUẤ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8"/>
          <w:lang w:val="vi-VN"/>
        </w:rPr>
      </w:pPr>
      <w:r>
        <w:rPr>
          <w:rFonts w:cs="Times New Roman" w:ascii="Times New Roman" w:hAnsi="Times New Roman"/>
          <w:b/>
          <w:bCs/>
          <w:spacing w:val="-8"/>
        </w:rPr>
        <w:t>Quyết toán kinh phí thực hiện Dự án 2: Đấu tranh phòng,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 xml:space="preserve">năm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-635</wp:posOffset>
                </wp:positionV>
                <wp:extent cx="138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0.05pt" to="27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Giám đốc Công an tỉnh;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Lãnh đạ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hòng Hậu cần.  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ực hiện Kế hoạch đấu tranh phòng, chống tội phạm về ma túy tại các địa bàn, tuyến trọng điểm giai đoạn 2022-2025</w:t>
      </w:r>
      <w:r>
        <w:rPr>
          <w:rFonts w:cs="Times New Roman" w:ascii="Times New Roman" w:hAnsi="Times New Roman"/>
          <w:lang w:val="vi-VN"/>
        </w:rPr>
        <w:t>; Thông báo</w:t>
      </w:r>
      <w:r>
        <w:rPr>
          <w:rFonts w:cs="Times New Roman" w:ascii="Times New Roman" w:hAnsi="Times New Roman"/>
        </w:rPr>
        <w:t xml:space="preserve"> số 315/CAT-PH10, ngày 15/02/2023 của Giám đốc Công an tỉnh về</w:t>
      </w:r>
      <w:r>
        <w:rPr>
          <w:rFonts w:cs="Times New Roman" w:ascii="Times New Roman" w:hAnsi="Times New Roman"/>
          <w:lang w:val="vi-VN"/>
        </w:rPr>
        <w:t xml:space="preserve"> phân bổ kinh phí Chương trình phòng, chống ma túy theo Quyết định số 145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-TTg, ngày 31/8/2021 của Thủ tướng Chính phủ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Để phục vụ công tá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ấu tranh phòng, chống tội phạm về ma túy tại các địa bàn, tuyến trọng điểm đạt hiệu quả cao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spacing w:val="-8"/>
        </w:rPr>
        <w:t>Công an huyện Bình Lục đã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chi các mục như sau: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1. Công tác triển khai thực hiện Dự án 2: 20.000.000đ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. Tập huấn, tuyên truyền PCMT: 12.000.000đ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3. Hỗ trợ đấu tranh triệt xóa điểm, tụ điểm, chuyên án lớn về ma túy, các đường dây tội phạm ma túy hoạt động liên tỉnh, xuyên quốc gia;truy bắt đối tượng truy nã: 70.000.000đ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spacing w:val="-8"/>
        </w:rPr>
        <w:t xml:space="preserve">Tổng cộng (1) +(2) +(3) = </w:t>
      </w:r>
      <w:r>
        <w:rPr>
          <w:rFonts w:cs="Times New Roman" w:ascii="Times New Roman" w:hAnsi="Times New Roman"/>
          <w:b/>
          <w:spacing w:val="-8"/>
        </w:rPr>
        <w:t xml:space="preserve">102.000.000đ </w:t>
      </w:r>
      <w:r>
        <w:rPr>
          <w:rFonts w:cs="Times New Roman" w:ascii="Times New Roman" w:hAnsi="Times New Roman"/>
          <w:b/>
          <w:i/>
          <w:spacing w:val="-8"/>
        </w:rPr>
        <w:t>(Một trăm linh hai triệu đồng)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ông an huyện Bình Lục báo cáo kính trình Giám đốc Công an tỉnh và đề xuất Phòng PH10 cho quyết toán số tiền trên./.</w:t>
      </w:r>
    </w:p>
    <w:p>
      <w:pPr>
        <w:pStyle w:val="Normal"/>
        <w:rPr>
          <w:rFonts w:ascii="Times New Roman" w:hAnsi="Times New Roman" w:cs="Times New Roman"/>
          <w:sz w:val="4"/>
          <w:szCs w:val="14"/>
        </w:rPr>
      </w:pPr>
      <w:r>
        <w:rPr>
          <w:rFonts w:cs="Times New Roman" w:ascii="Times New Roman" w:hAnsi="Times New Roman"/>
          <w:sz w:val="4"/>
          <w:szCs w:val="14"/>
        </w:rPr>
      </w:r>
    </w:p>
    <w:tbl>
      <w:tblPr>
        <w:tblW w:w="10101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705"/>
        <w:gridCol w:w="656"/>
        <w:gridCol w:w="4644"/>
        <w:gridCol w:w="754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iếu tá Trần Phan Hồng Hải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6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1905</wp:posOffset>
                      </wp:positionV>
                      <wp:extent cx="9690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0.15pt" to="127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19996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9pt" to="22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ình Lục, ngày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8 tháng 1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BÁO CÁO, ĐỀ XUẤ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-8"/>
          <w:lang w:val="vi-VN"/>
        </w:rPr>
      </w:pPr>
      <w:r>
        <w:rPr>
          <w:rFonts w:cs="Times New Roman" w:ascii="Times New Roman" w:hAnsi="Times New Roman"/>
          <w:b/>
          <w:bCs/>
          <w:spacing w:val="-8"/>
        </w:rPr>
        <w:t>Quyết toán kinh phí thực hiện Dự án 3:  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 xml:space="preserve">năm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-635</wp:posOffset>
                </wp:positionV>
                <wp:extent cx="138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0.05pt" to="276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ab/>
        <w:tab/>
        <w:t>- Giám đốc Công an tỉnh;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Lãnh đạ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hòng Hậu cần.  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hực hiện Kế hoạch </w:t>
      </w:r>
      <w:r>
        <w:rPr>
          <w:rFonts w:cs="Times New Roman" w:ascii="Times New Roman" w:hAnsi="Times New Roman"/>
          <w:b/>
          <w:bCs/>
          <w:spacing w:val="-8"/>
        </w:rPr>
        <w:t>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thuộc chương trình phòng chống ma túy giai đoạn</w:t>
      </w:r>
      <w:r>
        <w:rPr>
          <w:rFonts w:cs="Times New Roman" w:ascii="Times New Roman" w:hAnsi="Times New Roman"/>
        </w:rPr>
        <w:t xml:space="preserve"> 2021-2025</w:t>
      </w:r>
      <w:r>
        <w:rPr>
          <w:rFonts w:cs="Times New Roman" w:ascii="Times New Roman" w:hAnsi="Times New Roman"/>
          <w:lang w:val="vi-VN"/>
        </w:rPr>
        <w:t>; Thông báo</w:t>
      </w:r>
      <w:r>
        <w:rPr>
          <w:rFonts w:cs="Times New Roman" w:ascii="Times New Roman" w:hAnsi="Times New Roman"/>
        </w:rPr>
        <w:t xml:space="preserve"> số 315/CAT-PH10, ngày 15/02/2023 của Giám đốc Công an tỉnh về</w:t>
      </w:r>
      <w:r>
        <w:rPr>
          <w:rFonts w:cs="Times New Roman" w:ascii="Times New Roman" w:hAnsi="Times New Roman"/>
          <w:lang w:val="vi-VN"/>
        </w:rPr>
        <w:t xml:space="preserve"> phân bổ kinh phí Chương trình phòng, chống ma túy theo Quyết định số 145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-TTg, ngày 31/8/2021 của Thủ tướng Chính phủ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</w:rPr>
        <w:t>Để phục vụ công tá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</w:rPr>
        <w:t xml:space="preserve"> đạt hiệu quả cao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spacing w:val="-8"/>
        </w:rPr>
        <w:t>Công an huyện Bình Lục đã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chi các mục sau: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1. Công tác triển khai thực hiện Dự án 3: 20.000.000đ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2. Tập huấn, tuyên truyền PCMT: 12.000.000đ</w:t>
      </w:r>
    </w:p>
    <w:p>
      <w:pPr>
        <w:pStyle w:val="Normal"/>
        <w:spacing w:lineRule="auto" w:line="312"/>
        <w:ind w:firstLine="804"/>
        <w:jc w:val="both"/>
        <w:rPr/>
      </w:pPr>
      <w:r>
        <w:rPr>
          <w:rFonts w:cs="Times New Roman" w:ascii="Times New Roman" w:hAnsi="Times New Roman"/>
          <w:spacing w:val="-8"/>
        </w:rPr>
        <w:t>3. Triệt xóa điểm, tụ điểm, chuyển hóa địa bàn: 30.000.000đ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spacing w:val="-8"/>
        </w:rPr>
        <w:t xml:space="preserve">Tổng cộng (1) +(2) +(3) = </w:t>
      </w:r>
      <w:r>
        <w:rPr>
          <w:rFonts w:cs="Times New Roman" w:ascii="Times New Roman" w:hAnsi="Times New Roman"/>
          <w:b/>
          <w:spacing w:val="-8"/>
        </w:rPr>
        <w:t xml:space="preserve">62.000.000đ </w:t>
      </w:r>
      <w:r>
        <w:rPr>
          <w:rFonts w:cs="Times New Roman" w:ascii="Times New Roman" w:hAnsi="Times New Roman"/>
          <w:b/>
          <w:i/>
          <w:spacing w:val="-8"/>
        </w:rPr>
        <w:t>(Sáu mươi hai triệu đồng)</w:t>
      </w:r>
    </w:p>
    <w:p>
      <w:pPr>
        <w:pStyle w:val="Normal"/>
        <w:spacing w:lineRule="auto" w:line="312"/>
        <w:ind w:firstLine="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ông an huyện Bình Lục báo cáo kính trình Giám đốc Công an tỉnh và đề xuất Phòng PH10 cho quyết toán số tiền trên./.</w:t>
      </w:r>
    </w:p>
    <w:p>
      <w:pPr>
        <w:pStyle w:val="Normal"/>
        <w:rPr>
          <w:rFonts w:ascii="Times New Roman" w:hAnsi="Times New Roman" w:cs="Times New Roman"/>
          <w:sz w:val="4"/>
          <w:szCs w:val="14"/>
        </w:rPr>
      </w:pPr>
      <w:r>
        <w:rPr>
          <w:rFonts w:cs="Times New Roman" w:ascii="Times New Roman" w:hAnsi="Times New Roman"/>
          <w:sz w:val="4"/>
          <w:szCs w:val="1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iếu tá Trần Phan Hồng 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46:00Z</dcterms:created>
  <dc:creator>Admin</dc:creator>
  <dc:description/>
  <cp:keywords/>
  <dc:language>en-US</dc:language>
  <cp:lastModifiedBy>Admin</cp:lastModifiedBy>
  <cp:lastPrinted>2024-03-27T09:06:00Z</cp:lastPrinted>
  <dcterms:modified xsi:type="dcterms:W3CDTF">2024-03-27T02:06:00Z</dcterms:modified>
  <cp:revision>14</cp:revision>
  <dc:subject/>
  <dc:title>C«ng an tØnh hµ nam</dc:title>
</cp:coreProperties>
</file>